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ind w:left="3455" w:right="1" w:hanging="3455"/>
        <w:jc w:val="center"/>
        <w:rPr>
          <w:b/>
          <w:b/>
          <w:color w:val="393A3A"/>
          <w:shd w:fill="FFFFFF" w:val="clear"/>
          <w:lang w:val="hr-HR"/>
        </w:rPr>
      </w:pPr>
      <w:r>
        <w:rPr>
          <w:b/>
          <w:color w:val="393A3A"/>
          <w:shd w:fill="FFFFFF" w:val="clear"/>
          <w:lang w:val="hr-HR"/>
        </w:rPr>
      </w:r>
    </w:p>
    <w:p>
      <w:pPr>
        <w:pStyle w:val="Stil"/>
        <w:ind w:left="3455" w:right="1" w:hanging="3455"/>
        <w:jc w:val="center"/>
        <w:rPr>
          <w:b/>
          <w:b/>
          <w:color w:val="393A3A"/>
          <w:shd w:fill="FFFFFF" w:val="clear"/>
          <w:lang w:val="hr-HR"/>
        </w:rPr>
      </w:pPr>
      <w:r>
        <w:rPr>
          <w:b/>
          <w:color w:val="393A3A"/>
          <w:shd w:fill="FFFFFF" w:val="clear"/>
          <w:lang w:val="hr-HR" w:eastAsia="en-US"/>
        </w:rPr>
        <w:drawing>
          <wp:inline distT="0" distB="0" distL="0" distR="0">
            <wp:extent cx="876935" cy="103568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"/>
        <w:ind w:left="3455" w:right="1" w:hanging="3455"/>
        <w:jc w:val="center"/>
        <w:rPr>
          <w:rFonts w:ascii="Arial" w:hAnsi="Arial" w:cs="Arial"/>
          <w:b/>
          <w:b/>
          <w:color w:val="393A3A"/>
          <w:shd w:fill="FFFFFF" w:val="clear"/>
          <w:lang w:val="hr-HR"/>
        </w:rPr>
      </w:pPr>
      <w:r>
        <w:rPr>
          <w:rFonts w:cs="Arial" w:ascii="Arial" w:hAnsi="Arial"/>
          <w:b/>
          <w:color w:val="393A3A"/>
          <w:shd w:fill="FFFFFF" w:val="clear"/>
          <w:lang w:val="hr-HR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  <w:lang w:val="hr-HR"/>
        </w:rPr>
        <w:t>INTERNATIONAL POLICE ASSOCIATION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hr-HR"/>
        </w:rPr>
        <w:t>SEKCIJA HRVATSKA</w:t>
      </w:r>
      <w:bookmarkStart w:id="0" w:name="_GoBack"/>
      <w:bookmarkEnd w:id="0"/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hr-HR"/>
        </w:rPr>
        <w:t>RK IPA MEĐIMURJE-ČAKOVEC</w:t>
      </w:r>
    </w:p>
    <w:p>
      <w:pPr>
        <w:pStyle w:val="Bezproreda"/>
        <w:rPr>
          <w:shd w:fill="FFFFFF" w:val="clear"/>
          <w:lang w:val="hr-HR"/>
        </w:rPr>
      </w:pPr>
      <w:r>
        <w:rPr>
          <w:shd w:fill="FFFFFF" w:val="clear"/>
          <w:lang w:val="hr-HR"/>
        </w:rPr>
        <w:t>__________________________________________________________________________________</w:t>
      </w:r>
    </w:p>
    <w:p>
      <w:pPr>
        <w:pStyle w:val="Obinitekst"/>
        <w:jc w:val="center"/>
        <w:rPr>
          <w:rFonts w:ascii="Arial" w:hAnsi="Arial" w:cs="Arial"/>
          <w:b/>
          <w:b/>
          <w:i/>
          <w:i/>
          <w:iCs/>
          <w:color w:val="393A3A"/>
          <w:sz w:val="16"/>
          <w:szCs w:val="16"/>
          <w:shd w:fill="FFFFFF" w:val="clear"/>
        </w:rPr>
      </w:pPr>
      <w:r>
        <w:rPr>
          <w:rFonts w:cs="Arial" w:ascii="Arial" w:hAnsi="Arial"/>
          <w:b/>
          <w:i/>
          <w:iCs/>
          <w:color w:val="393A3A"/>
          <w:sz w:val="16"/>
          <w:szCs w:val="16"/>
          <w:shd w:fill="FFFFFF" w:val="clear"/>
        </w:rPr>
        <w:t>40000 Čakovec, Jakova Gotovca 7 • Matični broj:01345214 • OIB 43350551823 • Žiro račun: 2340009-1116019874</w:t>
      </w:r>
    </w:p>
    <w:p>
      <w:pPr>
        <w:pStyle w:val="Obinitekst"/>
        <w:jc w:val="center"/>
        <w:rPr/>
      </w:pPr>
      <w:r>
        <w:rPr>
          <w:rFonts w:cs="Arial" w:ascii="Arial" w:hAnsi="Arial"/>
          <w:b/>
          <w:i/>
          <w:iCs/>
          <w:color w:val="393A3A"/>
          <w:sz w:val="16"/>
          <w:szCs w:val="16"/>
          <w:shd w:fill="FFFFFF" w:val="clear"/>
        </w:rPr>
        <w:t xml:space="preserve">IBAN </w:t>
      </w:r>
      <w:r>
        <w:rPr>
          <w:rFonts w:cs="Arial" w:ascii="Arial" w:hAnsi="Arial"/>
          <w:b/>
          <w:sz w:val="16"/>
          <w:szCs w:val="16"/>
        </w:rPr>
        <w:t>HR5323400091116019874</w:t>
      </w:r>
    </w:p>
    <w:p>
      <w:pPr>
        <w:pStyle w:val="Stil"/>
        <w:ind w:right="1" w:hanging="0"/>
        <w:jc w:val="center"/>
        <w:rPr/>
      </w:pPr>
      <w:r>
        <w:rPr>
          <w:rFonts w:cs="Arial" w:ascii="Arial" w:hAnsi="Arial"/>
          <w:b/>
          <w:i/>
          <w:iCs/>
          <w:color w:val="393A3A"/>
          <w:sz w:val="16"/>
          <w:szCs w:val="16"/>
          <w:shd w:fill="FFFFFF" w:val="clear"/>
          <w:lang w:val="hr-HR"/>
        </w:rPr>
        <w:t>E-mail</w:t>
      </w:r>
      <w:r>
        <w:rPr>
          <w:rFonts w:cs="Arial" w:ascii="Arial" w:hAnsi="Arial"/>
          <w:b/>
          <w:i/>
          <w:iCs/>
          <w:color w:val="232123"/>
          <w:sz w:val="16"/>
          <w:szCs w:val="16"/>
          <w:shd w:fill="FFFFFF" w:val="clear"/>
          <w:lang w:val="hr-HR"/>
        </w:rPr>
        <w:t>:medjimurje@ipa.hr</w:t>
      </w:r>
      <w:r>
        <w:rPr>
          <w:rFonts w:cs="Arial" w:ascii="Arial" w:hAnsi="Arial"/>
          <w:b/>
          <w:i/>
          <w:iCs/>
          <w:color w:val="393A3A"/>
          <w:sz w:val="16"/>
          <w:szCs w:val="16"/>
          <w:shd w:fill="FFFFFF" w:val="clear"/>
          <w:lang w:val="hr-HR"/>
        </w:rPr>
        <w:t xml:space="preserve">  •  www.ipa-medjimurje.hr</w:t>
      </w:r>
    </w:p>
    <w:p>
      <w:pPr>
        <w:pStyle w:val="Stil"/>
        <w:ind w:right="1" w:hanging="0"/>
        <w:jc w:val="center"/>
        <w:rPr>
          <w:rFonts w:ascii="Arial" w:hAnsi="Arial" w:cs="Arial"/>
          <w:b/>
          <w:b/>
          <w:i/>
          <w:i/>
          <w:iCs/>
          <w:color w:val="393A3A"/>
          <w:sz w:val="20"/>
          <w:szCs w:val="16"/>
          <w:shd w:fill="FFFFFF" w:val="clear"/>
          <w:lang w:val="hr-HR"/>
        </w:rPr>
      </w:pPr>
      <w:r>
        <w:rPr>
          <w:rFonts w:cs="Arial" w:ascii="Arial" w:hAnsi="Arial"/>
          <w:b/>
          <w:i/>
          <w:iCs/>
          <w:color w:val="393A3A"/>
          <w:sz w:val="20"/>
          <w:szCs w:val="16"/>
          <w:shd w:fill="FFFFFF" w:val="clear"/>
          <w:lang w:val="hr-HR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DLUKA O PUTNIM TROŠKOVIM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Ovim pravilnikom uređuju se način naknade troškova službenih putovanja članova regionalnog kluba IPA Međimurj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Članak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Pod službenim putom podrazumijeva se službeno putovanje članova IPA Međimurje na koja isti putuju za potrebe kluba i IPA Hrvatske Sekcije iz jednog mjesta u drugo u Republici Hrvatskoj kao i putovanja u inozemstv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Prije svakog putovanja članu koji je upućen na službeno putovanje izdaje se nalog za službeno putovanje. </w:t>
      </w:r>
    </w:p>
    <w:p>
      <w:pPr>
        <w:pStyle w:val="Normal"/>
        <w:jc w:val="both"/>
        <w:rPr/>
      </w:pPr>
      <w:r>
        <w:rPr>
          <w:i/>
        </w:rPr>
        <w:tab/>
        <w:t xml:space="preserve">Nalog za službeno putovanje izdaje i potpisuje ovlaštena osoba, zakonski zastupnik, kao i druge ovlaštene osobe koje zakonski zastupnik ili Upravni odbor ovlasti za izdavanje naloga za službeno putovanj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Nalog za službeno putovanje sadrži: ime i prezime osobe koja putuje – naznaku funkcije i članstva u regionalnom klubu, cilj putovanja, naziv mjesta i države u koju se putuje, dan polaska i predviđeno trajanje puta, vrsta prijevoza koji će se koristiti, naznaku da li je osiguran smještaj i prehrana na službenom put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Nakon izvršenog službenog puta najkasnije u roku od 3 dana član IPA Međimurje koji je bio upućen na službeni put obvezan je izdavatelju naloga podnijeti izviješće o izvršenom službenom putu u kojem je potrebno navesti: datum i sat polaska na službeni put i datum i sat povratka, mjesto polaska na put i mjesto u kojem se boravilo na službenom putu, ukupno vrijeme trajanja službenog puta, obračun troškova službenog puta, te kratko izvješće o cilju putovanja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Uz izvješće o izvršenom putu obavezno se prilažu originalni računi troškov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Troškovi koji se podmiruju za službena putovanja obuhvaćaju izdatke za smještaj, hranu, prijevoz i kotizaciju za sudjelovanje, kao i drugi nepredviđeni troškovi prema odluci Upravnog odbor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Izdaci za prijevoz na službeni put priznaju se u cijelosti u visini povratne karte sredstva javnog prijevoza koji se koristi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Ukoliko se putuje vlakom izdaci za prijevoz se priznaju u visini karte drugog razreda ili za putovanja duža od 1000 km, karte spavaćih kola ukoliko put vlakom traje duže od 8 sati. </w:t>
      </w:r>
    </w:p>
    <w:p>
      <w:pPr>
        <w:pStyle w:val="Normal"/>
        <w:jc w:val="both"/>
        <w:rPr/>
      </w:pPr>
      <w:r>
        <w:rPr>
          <w:i/>
        </w:rPr>
        <w:tab/>
        <w:t xml:space="preserve">Za putovanje zrakoplovom priznaju se izdaci u visini povratne karte zrakoplovom u ekonomskoj klasi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Za putovanje brodom priznaju se izdaci do visine cijene brodske karte za kabinu drugog razreda. </w:t>
      </w:r>
    </w:p>
    <w:p>
      <w:pPr>
        <w:pStyle w:val="Normal"/>
        <w:jc w:val="both"/>
        <w:rPr/>
      </w:pPr>
      <w:r>
        <w:rPr>
          <w:i/>
        </w:rPr>
        <w:tab/>
        <w:t xml:space="preserve">Za putovanja uz korištenje privatnog vozila priznaju se troškovi upotrebe privatnog vozila u visini od 1,50 kune po prijeđenom kilometru puta, te troškova cestarina. </w:t>
      </w:r>
    </w:p>
    <w:p>
      <w:pPr>
        <w:pStyle w:val="Normal"/>
        <w:jc w:val="both"/>
        <w:rPr/>
      </w:pPr>
      <w:r>
        <w:rPr>
          <w:i/>
        </w:rPr>
        <w:tab/>
        <w:t xml:space="preserve">Ukoliko se za putovanje koristi vozilo u vlasništvu IPA Hrvatske Sekcije, MUP-a RH ili druge institucije koja je bez naknade ustupila vozila, priznaju se stvarni troškovi goriva na službenom putu, te troškovi cestarin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Članak 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Ukoliko se za sudjelovanje na raznim aktivnostima za članove kluba i IPA Hrvatske Sekcije uplaćuju kotizacije za sudjelovanje, troškovi kotizacije se podmiruju u cijelosti od strane kluba ili u visini koju odredi Upravni odbor za svako pojedino službeno putovanj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Članak 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Izdatak za smještaj na službenom putu obračunava se u visini cijene hotelskog računa za noćenje sa doručkom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Priznaju se troškovi smještaja u hotelima do kategorije sa maksimalno 3 zvjezdice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Ukoliko je smještaj osiguran u hotelu prema odabiru organizatora skupa troškovi smještaja priznaju se u stvarnom iznosu hotelskog računa (neovisno o kategoriji hotela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Članak 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Izdaci za pribavljanje putnih isprava – viza za ulazak u stranu državu i obvezna cijepljenja obračunavaju se u stvarnim iznosim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Članak 1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Izdaci koji nastaju na službenom putu u vezi sa prevoženjem, prenošenjem, unošenjem i iznošenjem službene pošte, te drugi prijeko potrebni izdaci (takse, naknade i sl.) obračunavaju se i priznaju na temelju odgovarajućeg računa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Ukoliko su nastali troškovi carine pri unosu poklona sa putovanja u inozemstvo isti se priznaju na temelju računa i carinske deklaracije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Izdaci koji nastaju u vezi sa korištenjem telefona i brzojava na službenom putu, a nužni su za obavljanje određenih zadataka i poslova, obračunavaju se na temelju odgovarajućeg račun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Članak 1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Izdaci na službenom putu u inozemstvo nastali u svezi sa iznajmljivanjem prostorija za sastanke i opreme za pripremu službenih izvještaja ili službene korespondencije obračunavaju se i priznaju u stvarnim iznosima na temelju odluke Upravnog odbora , a na prijedlog voditelja izaslanstv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Članak 1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Na temelju naloga za službeno putovanje može se isplatiti akontacija u visini procijenjenih troškova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Uz obračun troškova za službena putovanja u inozemstvo prilaže se i pisani dokaz o tečaju nacionalne valute u odnosu na valutu u kojoj je utvrđena dnevnica za tu zemlj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Članak 1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Pravilnik stupa na snagu danom 1. siječnja 2014. godine, nakon prihvaćanja od strane Upravnog odbora IPA Međimurje, na sjednici od 4. prosinca 2013. godi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U Čakovcu, 4. prosinca 2013. godin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-3048" w:firstLine="708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aj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io Srn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dsjednik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KO DRAGIČEV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basedOn w:val="Zadanifontodlomk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kkresonja</dc:creator>
  <dc:description/>
  <cp:keywords/>
  <dc:language>en-US</dc:language>
  <cp:lastModifiedBy>Vuković Ivica</cp:lastModifiedBy>
  <dcterms:modified xsi:type="dcterms:W3CDTF">2013-12-10T12:30:00Z</dcterms:modified>
  <cp:revision>6</cp:revision>
  <dc:subject/>
  <dc:title>PRAVILNIK O PUTNIM TROŠKOVIMA </dc:title>
</cp:coreProperties>
</file>