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A MEĐIMURJE</w:t>
        <w:tab/>
        <w:tab/>
        <w:tab/>
        <w:tab/>
        <w:tab/>
        <w:tab/>
        <w:tab/>
        <w:t xml:space="preserve">Udruga „VenoArt“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akovec</w:t>
        <w:tab/>
        <w:tab/>
        <w:tab/>
        <w:tab/>
        <w:tab/>
        <w:tab/>
        <w:tab/>
        <w:tab/>
        <w:t xml:space="preserve">        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ČETNE CIJENE ZA RADOVE NAS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IKOVNOJ KOLONIJI U ČAKOV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LIPNJU 201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„</w:t>
      </w:r>
      <w:r>
        <w:rPr/>
        <w:t>Stari grad Čakovec“, Lidija Jurčec, akril na platnu, 50x70 cm – 5.0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lavo i zeleno“, Krešimir Novak, miješana tehnika, 80x60 cm – 4.0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erunika“, Vanja Vidović-Smolić, ulje na platnu, 60x70 cm – 2.0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Murski mlin“, Stanko Padarić, akril na platnu, 50x60 cm – 1.0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taro drvo“, Vesna Majstorović, ulje na platnu, 50x60 cm – 2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„</w:t>
      </w:r>
      <w:r>
        <w:rPr/>
        <w:t>Suton“, Dragutin Hajdarović, ulje na platnu, 40x50 cm – 1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Buđenje“, Marijana Ivančov, akril na platnu, 50x60 cm – 1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otok“, Lijljana Horvat, akril na platnu, 60x80 cm – 1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Stare i napuštene“, Dragutin Hajdarović, ulje na platnu, 40x50 cm – 1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Radost“, Đurđica Marđetko, ulje na platnu, 30x40 cm – 6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Seljačka sloga“, Neda Horvat, akril na platnu, 40x50 cm – 2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Dravski pejzaž“, Stjepan Pongrac, ulje na platnu, 40x50 cm – 4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Maslačak“, Klaudija Perhoč, kombinirano, 40x50 cm – 6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erivoj Zrinskih“, Elizabeta Kraljić, ulje na platnu, 50x60 cm – 4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Gušćarica Kata“, Marija Bašnec, kombinirano, 30x40 cm – 6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„</w:t>
      </w:r>
      <w:r>
        <w:rPr/>
        <w:t>Seoski motiv“, Josip Gregurić, ulje na platnu, 40x50 cm – 5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Odmor na klupi“, Đuro Jaković, ulje na platnu, 40x50 cm – 5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Akvarel na Muri“, Božena Hajdarović, akvarel, 25x35 cm – 1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Obala Drave“, Božena Hajdarović, akvarel, 25x35 cm – 1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Vali“, Božene Mijatović, akril na platnu, 60x80 cm – 1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Kasni šetači“, Vanja Vidović-Smolić, ulje na platnu, 60x70 cm – 3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Trpanjska Dubu“, Dubravka Mijatović, akril na platnu, 60x80 cm – 4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od Jutarnjim nebom“, Elvira Štabi-Vidović, akril na platnu, 50x70 cm – 4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Dravska harmonija“, Jelena Kramar, akril na platnu, 60x80 cm – 1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Suncokreti“, Jelena Kramar, akril na platnu, 50x50 cm – 1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Andante“, Gabrijela Binder, ulje na platnu, 40x50 cm – 1.5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Alegro“, Gabrijela Binder“, ulje na platnu, 40x50 cm – 1.5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resto“, Gabrijela Binder, ulje na platnu, 40x50 cm – 1.5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Život u harmoniji“, Julija Pongrac, kombinirano, 30x40 cm – 1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rimorski gradić“, Neda Horvat, akril na platnu, 50x60 cm – 3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Deep passion“, Jasmin Herman, akril na platnu, 30x40 cm – 6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Impuls“, Tamara Dolšak, kombinirano, 30x40 cm – 6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Murski pejzaž“, Milena Petković, akvarel, 30x40 cm – 1.0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Mlinček“, Tatjana Ivančić, suhi pastel, 20x30 cm – 2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Vrućina“, Lucija Kavran, akril na platnu, 30x40 cm – 2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Suton na Dravi“, Lea Naranđa, fotografija, 20x30 cm – 2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Boje ljeta“, Lidija Jurčec, kombinirano, 25x45 cm – 4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„</w:t>
      </w:r>
      <w:r>
        <w:rPr/>
        <w:t>Jesen“, Ljiljana Horvat, suhi pastel, 40x50 cm – 1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Purpurno cvijeće“, Milena Petković, kombinirano, 60x50 cm – 1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Kameni gradić“, Lidija Jurčec, akril na platnu, 50x50 cm – 3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Noćni kupaći“, Nada Gorupić, ulje na platnu, 50x60 cm – 4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Monster High Frankiestein“, Heda Draginić, akril na platnu, 40x30 cm – 6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Monster High Draculaura“, Nika Horvat, akril na platnu, 30x40 cm – 6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Quattro stadioni“, nepoznate djevočice, - 6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Katin akt“, Dubravka Novak, ulje na platnu, 50x60 cm – 2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Darko Dragičević“, Damir Novak, karikatura – neprocjenj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„</w:t>
      </w:r>
      <w:r>
        <w:rPr/>
        <w:t>Policajac“, Gabrijela Binder, tuš, 20x30 cm – 1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Zakon i red“, Gabrijela Binder, tuš, 20x30 cm – 1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Šipek ruža, Jelena Kramar, kombinirano, 20x30 cm – 1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Ljeto u vazi“, Jelena Kramar, kombinirano, 20x30 cm – 1.0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Proljeće u vazi“, Jelena Kramar, kombinirano, 20x30 cm – 1.000 kun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Krajolik“, Bojan Miljančić, kombinirano, 40x50 cm – 3.000 ku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Poljubac“, Željko Petković, skulptura, kamen – 5.0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Sve slike su uramljene osim slika pod brojem 29, 30, 31, 34, 35, 37, 38, 39, 46, 47, i 48 koje nisu uramlj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ijene su početne i mogu bit u okviru istih i po mogućnosti više. Ponude za slike možete poslati na mail </w:t>
      </w:r>
      <w:hyperlink r:id="rId2">
        <w:r>
          <w:rPr>
            <w:rStyle w:val="InternetLink"/>
            <w:b/>
          </w:rPr>
          <w:t>medjimurje@ipa.hr</w:t>
        </w:r>
      </w:hyperlink>
      <w:r>
        <w:rPr>
          <w:b/>
        </w:rPr>
        <w:t xml:space="preserve">. U ponudi navesti broj i naziv slike, osobne podatke osobe ili pravne osobe te ponuđenu cijenu. Po zaprimljenom mailu bit će vraćen odgovor o prihvaćanju ponude ili o aktualnoj cijeni. </w:t>
      </w:r>
    </w:p>
    <w:p>
      <w:pPr>
        <w:pStyle w:val="Normal"/>
        <w:jc w:val="both"/>
        <w:rPr/>
      </w:pPr>
      <w:r>
        <w:rPr/>
        <w:t>Servo per amikec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siječnja 2014. godine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jimurje@ip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6:00Z</dcterms:created>
  <dc:creator>ddragicevic</dc:creator>
  <dc:description/>
  <cp:keywords/>
  <dc:language>en-US</dc:language>
  <cp:lastModifiedBy>Vuković Ivica</cp:lastModifiedBy>
  <dcterms:modified xsi:type="dcterms:W3CDTF">2014-01-14T08:47:00Z</dcterms:modified>
  <cp:revision>3</cp:revision>
  <dc:subject/>
  <dc:title>IPA MEĐIMURJE</dc:title>
</cp:coreProperties>
</file>